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: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:   11-November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 :   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everybody can use it without char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gnifies an area of the screen and displays it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started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evaluat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   : A number between -128 and 127 which set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odity. With that the system decid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ion the commodities gets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odity with the highest priority ge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: The window will oft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FACTOR    :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ALEFACTOR : The maximum scalefactor (between 5 and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  : In the bottom border the mouse coordin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     : A crosshair visualised the posi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       : When this flag is YES/ON the center of the magnifi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not described by the mouse coordinates but i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you click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with the holded left mousebutton you can mo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RIGINKEY   : A hotkey to set an imaginary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'lalt 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ORIGINKEY : A hotkey to reset the imaginary origin to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'lalt 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DEKEY    : A hotkey to open/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IGHT      : These values describes the position and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: The window will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NCLOSE : If you press the closebutton the program will not be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   : This turns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GB        : In the bottom border the color valu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ILE        : Pfad und Name des Iff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'ram:Lupe.i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from CLI you can specify these arguments and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X_PRIORITY=P/N/K, FAST=F/S/K, MAXSCALEFACTOR=M/N/K, SCALEFACTOR=S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LEFT=L/N/K, WINTOP=T/N/K, WINWIDTH=W/N/K, WINHEIGHT=H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=C/S/K, CROSSHAIR=R/S/K, SETORIGINKEY=O/K, RESETORIGINKEY=K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=D/S/K, SHOWHIDEKEY=SH/K, ICONIFY=I/S/K, ICONIFYONCLOSE=IOC/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=G/S/K, SHOWRGB=RGB/S/K, IFFFILE=IF/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the same as th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factor can be set with the proportional gadget neste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       : Jumps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Screen   : A submenu with the actually opened screens.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ed on the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FF...      : Saves the actual contents of the window as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 available in the 1:1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         : Here you can enable or disable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         : Switches the Fixed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's on the center of the magnified are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d by the mouse coordinates but i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you click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with the holded left mousebutton you can mo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  : Switches to the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    : Shows the mouse coordinates in the bottom window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       : Switches the crosshai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     : This turns on/of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GB         : In the bottom border the color valu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: Show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On Close : If you press the closebutton the program will not be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: Closes the window. You can open it agai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key or with the program 'Exchan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: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    : Scalefacto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     : Scalefacto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      : Jump to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     : IFF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     : activates/deactivates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     : Fas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: Coordinat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     : Crosshai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     : set the imaginary origin to the actuall 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K'      : reset the imaginary origin to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     : Switches the Fixed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,'A'  : Show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     : If you press the closebutton the program will not be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     :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     : Turns on/of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     : Turns on/off the show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,ESC  :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in Fixed-mode the area can be moved by the cursor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area will be moved by one 'page' with pressed shift-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ity with pressed alt-key or else 1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, here it is : you use Lupe at your own risk.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happening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ts or what ever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 Gorki Stra�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e-Mail (prefered): toepper@rz.uni-greifswa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user.fh-stralsund.de/~rwermke/di_g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Thomas Byrer, Allan Odgaard, Tilo K�hn, Troels Wal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en, Olaf Groener, Philippe Casidy und John Wehl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to the betatesters Meni Berman, Ralph Wermke, Ronny Du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no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